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collection of ten convenient utilities  for 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ext  files.  While  they  are  in no way unusual,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of flags.com,  they have in common their  use  of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input and standard output,  so command line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(or must,  for disk files) be  used.  Also,  each 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s very compact, which facilitates their use with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ian  such  as  XEQ115, which is available on better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 commented assembly code listings for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 files is included in this package.  The source code is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remarkable,  but  it  illustrates  a  number  of ver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language programming techniques and the  use  of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function  calls (i.e.,  int 21h calls).  It is my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amples will prove useful for beginning  assembly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dividual programs tend to be self-explanatory,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utput a help message if entered incorrectly or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 mark ('?') as the argument.  The programs tha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command line argum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ctab.com      tabspc.com      rm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.com        tr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utilities perform their functions on the std input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utput the results to std output.  This  means  that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rection  is  entered on the DOS command line,  in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from the keyboard and output will go to  the  conso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input from a disk file,  enter [&lt;fname] for the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rect output to disk file,  enter [&gt;fname]  for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Note that output may be directed to a device (such as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NUL  or  even CON,  which is the default),  so outp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directly or even discarded if desired (the NUL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'bit bucket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do require a command argument (parameter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.com       cipher.com      pre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.com      rmc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xception of flags.com,  the argument(s)  must 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redirection symbols on the command line.  The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rly obvious,  such as  a  quoted  string  for  prefix.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.com,  a  starting  column and column count for rmcol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 un-quoted (and case-sensitive) character  string  (ci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) for cipher.com.  In the case of flags.com, std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d  output  are not used,  and the flags (file attribute fla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follow the filename,  which may be ambiguous (contain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ssembly source cod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were  acquired from various sources without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s or copyright notices,  so I have taken the  liber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ssebling,  debugging  (some  had serious problems),  and re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ing  the  code  as  logically  as  my  skill  and 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. I have added comments which I hope will be helpfu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,  and  you  are free to modify and use this code as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te and conscience permit.  I do not solicit any  compens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programs, nor do I encourage others to do so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ly,  I  have  attempted  to  make  these  sourc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with both MASM and A86, so you have your cho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     This  program  may  be  used  to  set  or  reset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 flags of files.  Usage is: flags [filename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H R S where [filename] may contain wildcards (*,?)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presence of the letter sets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 (Archive, Hidden, Read-only, and System). 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 a  file  name  without  flags  resets   all 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s  to normal.  Omission of a filename or u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n invalid flag designation results  in  an  err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PHER    This is the same as the DOS cipher command,  and us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:  cipher [cipher  string]  [&lt;ifile]  [&gt;ofile]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 file  may be the keyboard,  and the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nsole.  De-ciphering is done  by  the  ident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 with  the same cipher string.  This is c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sitive, so take careful no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  This program takes a quoted string (either  single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uble quotes may be used,  as long as they match,  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lternate type quote may be used  in  the  string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refixes each line of a text file receive from st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 with  it.  This  is  only to be used with ASCI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 files,  although line lengths may be  up  to  25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with an 80 character prefix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X    This  is exactly analogous to PREFIX,  except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oted string is appended to the  ends  of  the  in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CTAB    This  converts  single or multiple spaces in the in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 to an appropriate number and positioning of 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(the DOS octal tab is used).  Also,  trail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g spaces and tabs are removed, so that a significa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duction in file character  count  may  result.  U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d input and output,  ASCII files only.  Lines may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to 511 characters lon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SPC    This is the opposite of SPCTAB,  except that  trai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te space will not be restor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COL     This  will  remove  a  column  of  0 to 255 contigu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from a text file.  The  column  count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et  at  a  line  boundary.  However,  tabs 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eated as single characters,  and  this  may  produ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expected results.  Usage is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col n1{delim}n2 [&lt;ifile] [&gt;[&gt;o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n1  is the starting column-1 (0 to 256),  n2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mber of columns to remove (0 is accepted, and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s will  be  removed),  and  {delim}  is  tab(s)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(s),  or a single comma if desired.  Careless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ommas results in errors.  Files are std input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d outpu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EXT     This is a limited utility, intended only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name extensions from a serial listing,  which m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trimmed of trailing spaces and spurious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d input and output streams are use here also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Removes consecutive identical lines from std inpu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ds to std output.  If duplicate lines are not  con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utive,  a  sort  utility  like the DOS sort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be used first to group the lines togeth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M      This simply removes trailing white  space  from  li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std input and writes to std outpu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ighly recommend XEQ115.COM as a command librarian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utilities, as it greatly simplifies file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joy.               J.C.    05/24/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